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WN'S Automatic Toothbru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ufacturing Mach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牙刷專業機械整廠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14pt;height:63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>OWN'S Automatic Toothbrush</w:t>
                      </w:r>
                      <w:r>
                        <w:rPr/>
                        <w:t xml:space="preserve"> </w:t>
                      </w:r>
                      <w:r>
                        <w:rPr/>
                        <w:t>Manufacturing Machi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牙刷專業機械整廠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69595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6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69595"/>
                            <wp:effectExtent l="0" t="0" r="0" b="0"/>
                            <wp:docPr id="4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ULLY AUTOMATIC VACUUM FORMING MACHINE</w:t>
                            </w:r>
                            <w:r>
                              <w:rPr>
                                <w:i/>
                                <w:iCs/>
                              </w:rPr>
                              <w:t>全自動真空成型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ULLY AUTOMATIC VACUUM FORMING MACHINE</w:t>
                      </w:r>
                      <w:r>
                        <w:rPr>
                          <w:i/>
                          <w:iCs/>
                        </w:rPr>
                        <w:t>全自動真空成型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2047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457700" cy="2287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It can be used to mold different type of transparent cover and fo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contain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eatures:1.This machine has and down molds capable of forming PVC.PET.PP and P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cover,containers et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2.Equipped with automatic plastic roll feeding device for manpower sav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3.Divided section Heater temperature adjustment controlled by S.S.R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get the most even,stable and ideal temperatu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4.Equipped with fan and water cooling syst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適用：成型各種透明罩、食品容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優點：</w:t>
                            </w: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本機有上下模裝置，可成型不同深度的</w:t>
                            </w:r>
                            <w:r>
                              <w:rPr>
                                <w:sz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PET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PS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PP</w:t>
                            </w:r>
                            <w:r>
                              <w:rPr>
                                <w:sz w:val="18"/>
                              </w:rPr>
                              <w:t>等透明罩、容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本機有自動拉塑膠裝置，免用人工，可節省人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本機電熱採用分組微調，確保溫度均勻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本機冷卻系統採用自動風冷、水冷設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.1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It can be used to mold different type of transparent cover and foo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container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eatures:1.This machine has and down molds capable of forming PVC.PET.PP and PS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cover,containers etc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2.Equipped with automatic plastic roll feeding device for manpower sav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3.Divided section Heater temperature adjustment controlled by S.S.R ca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get the most even,stable and ideal temperatur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4.Equipped with fan and water cooling system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適用：成型各種透明罩、食品容器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優點：</w:t>
                      </w: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本機有上下模裝置，可成型不同深度的</w:t>
                      </w:r>
                      <w:r>
                        <w:rPr>
                          <w:sz w:val="18"/>
                        </w:rPr>
                        <w:t>PVC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PET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PS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PP</w:t>
                      </w:r>
                      <w:r>
                        <w:rPr>
                          <w:sz w:val="18"/>
                        </w:rPr>
                        <w:t>等透明罩、容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本機有自動拉塑膠裝置，免用人工，可節省人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本機電熱採用分組微調，確保溫度均勻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本機冷卻系統採用自動風冷、水冷設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457700" cy="205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  <w:gridCol w:w="306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>電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P220/415V 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ing Area(mm)</w:t>
                                  </w:r>
                                  <w:r>
                                    <w:rPr>
                                      <w:sz w:val="18"/>
                                    </w:rPr>
                                    <w:t>成型面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Round/min)Forming Efficiency</w:t>
                                  </w:r>
                                  <w:r>
                                    <w:rPr>
                                      <w:sz w:val="18"/>
                                    </w:rPr>
                                    <w:t>成型能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ater</w:t>
                                  </w:r>
                                  <w:r>
                                    <w:rPr>
                                      <w:sz w:val="18"/>
                                    </w:rPr>
                                    <w:t>電熱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2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cuum Pump</w:t>
                                  </w:r>
                                  <w:r>
                                    <w:rPr>
                                      <w:sz w:val="18"/>
                                    </w:rPr>
                                    <w:t>真空幫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chanical Dimensions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H)(mm) </w:t>
                                  </w:r>
                                  <w:r>
                                    <w:rPr>
                                      <w:sz w:val="18"/>
                                    </w:rPr>
                                    <w:t>機械尺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2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,1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se Dimensions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H)(mm) </w:t>
                                  </w:r>
                                  <w:r>
                                    <w:rPr>
                                      <w:sz w:val="18"/>
                                    </w:rPr>
                                    <w:t>裝箱尺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4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,3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18"/>
                                    </w:rPr>
                                    <w:t>毛重</w:t>
                                  </w:r>
                                  <w:r>
                                    <w:rPr>
                                      <w:position w:val="-10"/>
                                      <w:sz w:val="18"/>
                                    </w:rPr>
                                    <w:t>G.W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淨重</w:t>
                                  </w:r>
                                  <w:r>
                                    <w:rPr>
                                      <w:sz w:val="18"/>
                                    </w:rPr>
                                    <w:t>N.W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sz w:val="18"/>
                                    </w:rPr>
                                    <w:t>3,500Kgs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3,000Kg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  <w:gridCol w:w="306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wer</w:t>
                            </w:r>
                            <w:r>
                              <w:rPr>
                                <w:sz w:val="18"/>
                              </w:rPr>
                              <w:t>電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P220/415V 50/60HZ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ing Area(mm)</w:t>
                            </w:r>
                            <w:r>
                              <w:rPr>
                                <w:sz w:val="18"/>
                              </w:rPr>
                              <w:t>成型面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Round/min)Forming Efficiency</w:t>
                            </w:r>
                            <w:r>
                              <w:rPr>
                                <w:sz w:val="18"/>
                              </w:rPr>
                              <w:t>成型能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ter</w:t>
                            </w:r>
                            <w:r>
                              <w:rPr>
                                <w:sz w:val="18"/>
                              </w:rPr>
                              <w:t>電熱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2KW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cuum Pump</w:t>
                            </w:r>
                            <w:r>
                              <w:rPr>
                                <w:sz w:val="18"/>
                              </w:rPr>
                              <w:t>真空幫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HP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chanical Dimensions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 xml:space="preserve">H)(mm) 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2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,1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,6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se Dimensions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 xml:space="preserve">H)(mm) </w:t>
                            </w:r>
                            <w:r>
                              <w:rPr>
                                <w:sz w:val="18"/>
                              </w:rPr>
                              <w:t>裝箱尺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4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,3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,09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position w:val="-10"/>
                                <w:sz w:val="18"/>
                              </w:rPr>
                              <w:t>毛重</w:t>
                            </w:r>
                            <w:r>
                              <w:rPr>
                                <w:position w:val="-10"/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</w:rPr>
                              <w:t>淨重</w:t>
                            </w:r>
                            <w:r>
                              <w:rPr>
                                <w:sz w:val="18"/>
                              </w:rPr>
                              <w:t>N.W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position w:val="-8"/>
                                <w:sz w:val="18"/>
                              </w:rPr>
                              <w:t>3,500Kgs.</w:t>
                            </w:r>
                            <w:r>
                              <w:rPr>
                                <w:sz w:val="18"/>
                              </w:rPr>
                              <w:t xml:space="preserve">                3,000Kg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HYDRIALIC TYPE HIGH FREQUENCY WELDING &amp; CUTTING MACHINE</w:t>
                            </w:r>
                            <w:r>
                              <w:rPr/>
                              <w:t>油壓式高週波熔接與裁斷機</w:t>
                            </w:r>
                            <w:r>
                              <w:rPr/>
                              <w:t>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31pt;height:27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</w:rPr>
                        <w:t>HYDRIALIC TYPE HIGH FREQUENCY WELDING &amp; CUTTING MACHINE</w:t>
                      </w:r>
                      <w:r>
                        <w:rPr/>
                        <w:t>油壓式高週波熔接與裁斷機</w:t>
                      </w:r>
                      <w:r>
                        <w:rPr/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2600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229100" cy="3314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For PVC and PVC toothbrush packing or PVC and Paper toothbrush pac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適用：</w:t>
                            </w:r>
                            <w:r>
                              <w:rPr>
                                <w:sz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</w:rPr>
                              <w:t>與</w:t>
                            </w:r>
                            <w:r>
                              <w:rPr>
                                <w:sz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</w:rPr>
                              <w:t>材料或</w:t>
                            </w:r>
                            <w:r>
                              <w:rPr>
                                <w:sz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</w:rPr>
                              <w:t>與紙卡材料之牙刷盒包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eatures:The machine is designed for simultaneous welding and cutting 6 brush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en proces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點：此機設計，可在同一次加工中，同時完成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支牙刷高週波熔接及裁斷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  <w:gridCol w:w="2579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>電源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P220/415V 50/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put Power</w:t>
                                  </w:r>
                                  <w:r>
                                    <w:rPr>
                                      <w:sz w:val="18"/>
                                    </w:rPr>
                                    <w:t>電源入力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K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.F.Out-put Power</w:t>
                                  </w:r>
                                  <w:r>
                                    <w:rPr>
                                      <w:sz w:val="18"/>
                                    </w:rPr>
                                    <w:t>高週出力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erating Frequency</w:t>
                                  </w:r>
                                  <w:r>
                                    <w:rPr>
                                      <w:sz w:val="18"/>
                                    </w:rPr>
                                    <w:t>振盪週率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12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king Area</w:t>
                                  </w:r>
                                  <w:r>
                                    <w:rPr>
                                      <w:sz w:val="18"/>
                                    </w:rPr>
                                    <w:t>包裝面積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x450m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king Capacity</w:t>
                                  </w:r>
                                  <w:r>
                                    <w:rPr>
                                      <w:sz w:val="18"/>
                                    </w:rPr>
                                    <w:t>包裝能力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~4time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chanical Dimensions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H)(mm) </w:t>
                                  </w:r>
                                  <w:r>
                                    <w:rPr>
                                      <w:sz w:val="18"/>
                                    </w:rPr>
                                    <w:t>機械尺寸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9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se Dimensions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H)(mm) </w:t>
                                  </w:r>
                                  <w:r>
                                    <w:rPr>
                                      <w:sz w:val="18"/>
                                    </w:rPr>
                                    <w:t>裝箱尺寸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217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  23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9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7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.W. </w:t>
                                  </w:r>
                                  <w:r>
                                    <w:rPr>
                                      <w:sz w:val="18"/>
                                    </w:rPr>
                                    <w:t>淨重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0K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.W. </w:t>
                                  </w:r>
                                  <w:r>
                                    <w:rPr>
                                      <w:sz w:val="18"/>
                                    </w:rPr>
                                    <w:t>毛重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0K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1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For PVC and PVC toothbrush packing or PVC and Paper toothbrush pack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適用：</w:t>
                      </w:r>
                      <w:r>
                        <w:rPr>
                          <w:sz w:val="18"/>
                        </w:rPr>
                        <w:t>PVC</w:t>
                      </w:r>
                      <w:r>
                        <w:rPr>
                          <w:sz w:val="18"/>
                        </w:rPr>
                        <w:t>與</w:t>
                      </w:r>
                      <w:r>
                        <w:rPr>
                          <w:sz w:val="18"/>
                        </w:rPr>
                        <w:t>PVC</w:t>
                      </w:r>
                      <w:r>
                        <w:rPr>
                          <w:sz w:val="18"/>
                        </w:rPr>
                        <w:t>材料或</w:t>
                      </w:r>
                      <w:r>
                        <w:rPr>
                          <w:sz w:val="18"/>
                        </w:rPr>
                        <w:t>PVC</w:t>
                      </w:r>
                      <w:r>
                        <w:rPr>
                          <w:sz w:val="18"/>
                        </w:rPr>
                        <w:t>與紙卡材料之牙刷盒包裝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eatures:The machine is designed for simultaneous welding and cutting 6 brushes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en processe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點：此機設計，可在同一次加工中，同時完成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支牙刷高週波熔接及裁斷作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  <w:gridCol w:w="2579"/>
                      </w:tblGrid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wer</w:t>
                            </w:r>
                            <w:r>
                              <w:rPr>
                                <w:sz w:val="18"/>
                              </w:rPr>
                              <w:t>電源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P220/415V 50/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put Power</w:t>
                            </w:r>
                            <w:r>
                              <w:rPr>
                                <w:sz w:val="18"/>
                              </w:rPr>
                              <w:t>電源入力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K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.F.Out-put Power</w:t>
                            </w:r>
                            <w:r>
                              <w:rPr>
                                <w:sz w:val="18"/>
                              </w:rPr>
                              <w:t>高週出力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erating Frequency</w:t>
                            </w:r>
                            <w:r>
                              <w:rPr>
                                <w:sz w:val="18"/>
                              </w:rPr>
                              <w:t>振盪週率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12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 Area</w:t>
                            </w:r>
                            <w:r>
                              <w:rPr>
                                <w:sz w:val="18"/>
                              </w:rPr>
                              <w:t>包裝面積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x450m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 Capacity</w:t>
                            </w:r>
                            <w:r>
                              <w:rPr>
                                <w:sz w:val="18"/>
                              </w:rPr>
                              <w:t>包裝能力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~4time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chanical Dimensions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 xml:space="preserve">H)(mm) 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9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se Dimensions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 xml:space="preserve">H)(mm) </w:t>
                            </w:r>
                            <w:r>
                              <w:rPr>
                                <w:sz w:val="18"/>
                              </w:rPr>
                              <w:t>裝箱尺寸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1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  23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9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.W. </w:t>
                            </w:r>
                            <w:r>
                              <w:rPr>
                                <w:sz w:val="18"/>
                              </w:rPr>
                              <w:t>淨重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0K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.W. </w:t>
                            </w:r>
                            <w:r>
                              <w:rPr>
                                <w:sz w:val="18"/>
                              </w:rPr>
                              <w:t>毛重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K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7:00Z</dcterms:created>
  <dc:creator>yes</dc:creator>
  <dc:description/>
  <dc:language>en-US</dc:language>
  <cp:lastModifiedBy>Rebo</cp:lastModifiedBy>
  <cp:lastPrinted>2002-10-02T16:22:00Z</cp:lastPrinted>
  <dcterms:modified xsi:type="dcterms:W3CDTF">2002-11-08T15:07:00Z</dcterms:modified>
  <cp:revision>2</cp:revision>
  <dc:subject/>
  <dc:title/>
</cp:coreProperties>
</file>