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WN'S Automatic Toothbru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ufacturing Mach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牙刷專業機械整廠設備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包裝機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14pt;height:63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/>
                        <w:t>OWN'S Automatic Toothbrush</w:t>
                      </w:r>
                      <w:r>
                        <w:rPr/>
                        <w:t xml:space="preserve"> </w:t>
                      </w:r>
                      <w:r>
                        <w:rPr/>
                        <w:t>Manufacturing Mach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牙刷專業機械整廠設備</w:t>
                      </w:r>
                      <w:r>
                        <w:rPr>
                          <w:b/>
                          <w:bCs/>
                          <w:sz w:val="26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</w:rPr>
                        <w:t>包裝機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6959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69595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oller Cutting Machine</w:t>
                            </w:r>
                            <w:r>
                              <w:rPr>
                                <w:i/>
                                <w:iCs/>
                              </w:rPr>
                              <w:t>滾輪式裁斷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oller Cutting Machine</w:t>
                      </w:r>
                      <w:r>
                        <w:rPr>
                          <w:i/>
                          <w:iCs/>
                        </w:rPr>
                        <w:t>滾輪式裁斷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867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3543300" cy="182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Cutted by rolling system,that ensures the long-life of cutting knif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safety &amp; economy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2)It can</w:t>
                            </w:r>
                            <w:r>
                              <w:rPr>
                                <w:sz w:val="18"/>
                              </w:rPr>
                              <w:t xml:space="preserve"> cut</w:t>
                            </w:r>
                            <w:r>
                              <w:rPr>
                                <w:sz w:val="18"/>
                              </w:rPr>
                              <w:t xml:space="preserve"> several molds for one time and easy to opera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Applicable for cutting the paper box,plastic blister card &amp; sk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packaging produ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>利用滾輪方式裁剪，且可確保裁刀耐久使用，安全又經濟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</w:rPr>
                              <w:t>一次可裁切多模，速度快，操作容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</w:rPr>
                              <w:t>用途廣，適用於紙盒，塑膠，泡殼及密著成品的裁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12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ATURES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)Cutted by rolling system,that ensures the long-life of cutting knife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safety &amp; economy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(2)It can</w:t>
                      </w:r>
                      <w:r>
                        <w:rPr>
                          <w:sz w:val="18"/>
                        </w:rPr>
                        <w:t xml:space="preserve"> cut</w:t>
                      </w:r>
                      <w:r>
                        <w:rPr>
                          <w:sz w:val="18"/>
                        </w:rPr>
                        <w:t xml:space="preserve"> several molds for one time and easy to operat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)Applicable for cutting the paper box,plastic blister card &amp; ski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packaging product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點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)</w:t>
                      </w:r>
                      <w:r>
                        <w:rPr>
                          <w:sz w:val="18"/>
                        </w:rPr>
                        <w:t>利用滾輪方式裁剪，且可確保裁刀耐久使用，安全又經濟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)</w:t>
                      </w:r>
                      <w:r>
                        <w:rPr>
                          <w:sz w:val="18"/>
                        </w:rPr>
                        <w:t>一次可裁切多模，速度快，操作容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)</w:t>
                      </w:r>
                      <w:r>
                        <w:rPr>
                          <w:sz w:val="18"/>
                        </w:rPr>
                        <w:t>用途廣，適用於紙盒，塑膠，泡殼及密著成品的裁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8862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規格</w:t>
                            </w:r>
                            <w:r>
                              <w:rPr>
                                <w:sz w:val="18"/>
                              </w:rPr>
                              <w:t>SPECIFICATIONS:</w:t>
                            </w:r>
                          </w:p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16"/>
                              <w:gridCol w:w="2916"/>
                            </w:tblGrid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>電源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Ø</w:t>
                                  </w:r>
                                  <w:r>
                                    <w:rPr>
                                      <w:sz w:val="18"/>
                                    </w:rPr>
                                    <w:t>,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Capacity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能力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Time/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king Area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面積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1000m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chine Size</w:t>
                                  </w:r>
                                  <w:r>
                                    <w:rPr>
                                      <w:sz w:val="18"/>
                                    </w:rPr>
                                    <w:t>機械尺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L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800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900m/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17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規格</w:t>
                      </w:r>
                      <w:r>
                        <w:rPr>
                          <w:sz w:val="18"/>
                        </w:rPr>
                        <w:t>SPECIFICATIONS:</w:t>
                      </w:r>
                    </w:p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16"/>
                        <w:gridCol w:w="2916"/>
                      </w:tblGrid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</w:t>
                            </w:r>
                            <w:r>
                              <w:rPr>
                                <w:sz w:val="18"/>
                              </w:rPr>
                              <w:t>電源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Ø</w:t>
                            </w:r>
                            <w:r>
                              <w:rPr>
                                <w:sz w:val="18"/>
                              </w:rPr>
                              <w:t>,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Capacity</w:t>
                            </w:r>
                            <w:r>
                              <w:rPr>
                                <w:sz w:val="18"/>
                              </w:rPr>
                              <w:t>包裝能力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Time/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Area</w:t>
                            </w:r>
                            <w:r>
                              <w:rPr>
                                <w:sz w:val="18"/>
                              </w:rPr>
                              <w:t>包裝面積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0m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chine Size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L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900m/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9:00Z</dcterms:created>
  <dc:creator>yes</dc:creator>
  <dc:description/>
  <dc:language>en-US</dc:language>
  <cp:lastModifiedBy>Rebo</cp:lastModifiedBy>
  <cp:lastPrinted>2002-10-02T16:22:00Z</cp:lastPrinted>
  <dcterms:modified xsi:type="dcterms:W3CDTF">2002-11-08T15:58:00Z</dcterms:modified>
  <cp:revision>3</cp:revision>
  <dc:subject/>
  <dc:title/>
</cp:coreProperties>
</file>