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牙刷專業機械整廠設備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包裝機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牙刷專業機械整廠設備</w:t>
                      </w:r>
                      <w:r>
                        <w:rPr>
                          <w:b/>
                          <w:bCs/>
                          <w:sz w:val="26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</w:rPr>
                        <w:t>包裝機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GH FREQUENCY WAVE PLASTIC WELDING MACHINE</w:t>
                            </w:r>
                            <w:r>
                              <w:rPr>
                                <w:i/>
                                <w:iCs/>
                              </w:rPr>
                              <w:t>高週波塑膠溶接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IGH FREQUENCY WAVE PLASTIC WELDING MACHINE</w:t>
                      </w:r>
                      <w:r>
                        <w:rPr>
                          <w:i/>
                          <w:iCs/>
                        </w:rPr>
                        <w:t>高週波塑膠溶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771900" cy="365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we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P 220/415V  50/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 Pressure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壓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x. Power Requlremen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入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x. Output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大出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perating Frequency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振盪週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2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acking Capacity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包裝能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4Time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acking Area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包裝面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×450 m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chine Size (LxWxH)m/m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機械尺寸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寬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  <w:r>
                                    <w:rPr>
                                      <w:sz w:val="18"/>
                                    </w:rPr>
                                    <w:t>)m/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00×1700×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se Size (LxWxH)m/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裝箱尺寸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寬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  <w:r>
                                    <w:rPr>
                                      <w:sz w:val="18"/>
                                    </w:rPr>
                                    <w:t>)m/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0×1000×2100×1    2800×800×500×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.W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淨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.W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毛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50K</w:t>
                                  </w:r>
                                  <w:r>
                                    <w:rPr>
                                      <w:sz w:val="18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K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234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P 220/415V  50/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空壓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x. Power Requlr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入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x. Output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大出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perating Frequency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振盪週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2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cking Capacity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裝能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4Time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cking Area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裝面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×450 m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chine Size (LxWxH)m/m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寬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高</w:t>
                            </w:r>
                            <w:r>
                              <w:rPr>
                                <w:sz w:val="18"/>
                              </w:rPr>
                              <w:t>)m/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00×1700×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se Size (LxWxH)m/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裝箱尺寸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寬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高</w:t>
                            </w:r>
                            <w:r>
                              <w:rPr>
                                <w:sz w:val="18"/>
                              </w:rPr>
                              <w:t>)m/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0×1000×2100×1    2800×800×500×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淨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毛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850K</w:t>
                            </w:r>
                            <w:r>
                              <w:rPr>
                                <w:sz w:val="18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K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09875" cy="2105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For PVC and PVC toothbrush pac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atures:The machine is designed for simultaneous welding and breaking 6 PVC and PVC toothbrush when processed or welding PVC and Paper toothbrus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c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適用：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與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材料之牙刷盒包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點：此機設計，可在同一次加工中，同時完成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2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與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牙刷盒，高週波熔斷作業。或</w:t>
                            </w:r>
                            <w:r>
                              <w:rPr>
                                <w:sz w:val="18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2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與紙卡牙刷盒的熔合作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For PVC and PVC toothbrush pac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atures:The machine is designed for simultaneous welding and breaking 6 PVC and PVC toothbrush when processed or welding PVC and Paper toothbrus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c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適用：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與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材料之牙刷盒包裝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點：此機設計，可在同一次加工中，同時完成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2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與</w:t>
                      </w: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牙刷盒，高週波熔斷作業。或</w:t>
                      </w:r>
                      <w:r>
                        <w:rPr>
                          <w:sz w:val="18"/>
                        </w:rPr>
                        <w:t>PVC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2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與紙卡牙刷盒的熔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OTARY BLISTER PACKING MACHINE</w:t>
                            </w:r>
                            <w:r>
                              <w:rPr>
                                <w:i/>
                                <w:iCs/>
                              </w:rPr>
                              <w:t>圓盤式泡殼包裝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ROTARY BLISTER PACKING MACHINE</w:t>
                      </w:r>
                      <w:r>
                        <w:rPr>
                          <w:i/>
                          <w:iCs/>
                        </w:rPr>
                        <w:t>圓盤式泡殼包裝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628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343400" cy="148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The action of mold plate is quick and stable in brake or location,no any vib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that ensures the machine and circuit saf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After heating,sealing blister and printed paper card are perfectly seal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Automatic production,simple operation,save power and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點：</w:t>
                            </w:r>
                            <w:r>
                              <w:rPr>
                                <w:sz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>模子剎車定位動作快速穩定，不產生振動，確保機體與電路的安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</w:rPr>
                              <w:t>將泡殼與印刷精美的吊卡式紙板經加熱後貼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</w:rPr>
                              <w:t>自動送料、封口。操作簡易，省電省時。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ATURES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)The action of mold plate is quick and stable in brake or location,no any vibra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that ensures the machine and circuit saf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)After heating,sealing blister and printed paper card are perfectly sealed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)Automatic production,simple operation,save power and ti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點：</w:t>
                      </w:r>
                      <w:r>
                        <w:rPr>
                          <w:sz w:val="18"/>
                        </w:rPr>
                        <w:t>(1)</w:t>
                      </w:r>
                      <w:r>
                        <w:rPr>
                          <w:sz w:val="18"/>
                        </w:rPr>
                        <w:t>模子剎車定位動作快速穩定，不產生振動，確保機體與電路的安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(2)</w:t>
                      </w:r>
                      <w:r>
                        <w:rPr>
                          <w:sz w:val="18"/>
                        </w:rPr>
                        <w:t>將泡殼與印刷精美的吊卡式紙板經加熱後貼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(3)</w:t>
                      </w:r>
                      <w:r>
                        <w:rPr>
                          <w:sz w:val="18"/>
                        </w:rPr>
                        <w:t>自動送料、封口。操作簡易，省電省時。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40005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ATIONS</w:t>
                            </w:r>
                            <w:r>
                              <w:rPr/>
                              <w:t>規格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13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at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V,Single P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Capacity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能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~10Time/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Area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面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300m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chine Size</w:t>
                                  </w:r>
                                  <w:r>
                                    <w:rPr>
                                      <w:sz w:val="18"/>
                                    </w:rPr>
                                    <w:t>機械尺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) 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1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250m/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ATIONS</w:t>
                      </w:r>
                      <w:r>
                        <w:rPr/>
                        <w:t>規格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13"/>
                        <w:gridCol w:w="3014"/>
                      </w:tblGrid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ter</w:t>
                            </w:r>
                            <w:r>
                              <w:rPr>
                                <w:sz w:val="18"/>
                              </w:rPr>
                              <w:t>電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>電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V,Single P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Capacity</w:t>
                            </w:r>
                            <w:r>
                              <w:rPr>
                                <w:sz w:val="18"/>
                              </w:rPr>
                              <w:t>包裝能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~10Time/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Area</w:t>
                            </w:r>
                            <w:r>
                              <w:rPr>
                                <w:sz w:val="18"/>
                              </w:rPr>
                              <w:t>包裝面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00m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 Size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 xml:space="preserve">H) 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1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50m/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8:00Z</dcterms:created>
  <dc:creator>yes</dc:creator>
  <dc:description/>
  <dc:language>en-US</dc:language>
  <cp:lastModifiedBy>wu</cp:lastModifiedBy>
  <cp:lastPrinted>2002-10-02T16:22:00Z</cp:lastPrinted>
  <dcterms:modified xsi:type="dcterms:W3CDTF">2005-08-12T09:51:00Z</dcterms:modified>
  <cp:revision>7</cp:revision>
  <dc:subject/>
  <dc:title/>
</cp:coreProperties>
</file>