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5029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LE  MOULD</w:t>
                            </w:r>
                            <w:r>
                              <w:rPr>
                                <w:sz w:val="28"/>
                              </w:rPr>
                              <w:t>模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mould is made under the advanced CMC p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ystem, by which the toothbrush holes will be quite accu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te &amp; precise during tuft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模具是由先進的</w:t>
                            </w:r>
                            <w:r>
                              <w:rPr>
                                <w:sz w:val="18"/>
                              </w:rPr>
                              <w:t>CNC</w:t>
                            </w:r>
                            <w:r>
                              <w:rPr>
                                <w:sz w:val="18"/>
                              </w:rPr>
                              <w:t>機械所製造完成的．具有絕對的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準度，可確保刷孔在植毛作業中的準確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ial</w:t>
                            </w:r>
                            <w:r>
                              <w:rPr>
                                <w:sz w:val="18"/>
                              </w:rPr>
                              <w:t>材質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Sweden Assab Stee7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or the main part)</w:t>
                            </w:r>
                            <w:r>
                              <w:rPr>
                                <w:sz w:val="18"/>
                              </w:rPr>
                              <w:t>瑞典高密度鏡面鋼</w:t>
                            </w:r>
                            <w:r>
                              <w:rPr>
                                <w:sz w:val="18"/>
                              </w:rPr>
                              <w:t>718(</w:t>
                            </w:r>
                            <w:r>
                              <w:rPr>
                                <w:sz w:val="18"/>
                              </w:rPr>
                              <w:t>主要部份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vity</w:t>
                            </w:r>
                            <w:r>
                              <w:rPr>
                                <w:sz w:val="18"/>
                              </w:rPr>
                              <w:t>穴數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Eight or Sixteen 8</w:t>
                            </w:r>
                            <w:r>
                              <w:rPr>
                                <w:sz w:val="18"/>
                              </w:rPr>
                              <w:t>穴或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模具尺寸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8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...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2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模具淨重</w:t>
                            </w:r>
                            <w:r>
                              <w:rPr>
                                <w:sz w:val="18"/>
                              </w:rPr>
                              <w:t>..........................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18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毛重</w:t>
                            </w:r>
                            <w:r>
                              <w:rPr>
                                <w:sz w:val="18"/>
                              </w:rPr>
                              <w:t>.........................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...............19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LAT BRASS WIRE </w:t>
                            </w:r>
                            <w:r>
                              <w:rPr>
                                <w:sz w:val="28"/>
                              </w:rPr>
                              <w:t>扁黃銅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ckness</w:t>
                            </w:r>
                            <w:r>
                              <w:rPr>
                                <w:sz w:val="18"/>
                              </w:rPr>
                              <w:t>厚度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0.23~0.2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Width</w:t>
                            </w:r>
                            <w:r>
                              <w:rPr>
                                <w:sz w:val="18"/>
                              </w:rPr>
                              <w:t>寬度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1.1~1.3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 dimention(1wooden case for 100kg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</w:rPr>
                              <w:t>箱裝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公斤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.5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扁黃銅線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0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扁黃銅線毛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LE  MOULD</w:t>
                      </w:r>
                      <w:r>
                        <w:rPr>
                          <w:sz w:val="28"/>
                        </w:rPr>
                        <w:t>模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mould is made under the advanced CMC produc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ystem, by which the toothbrush holes will be quite accu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te &amp; precise during tuft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模具是由先進的</w:t>
                      </w:r>
                      <w:r>
                        <w:rPr>
                          <w:sz w:val="18"/>
                        </w:rPr>
                        <w:t>CNC</w:t>
                      </w:r>
                      <w:r>
                        <w:rPr>
                          <w:sz w:val="18"/>
                        </w:rPr>
                        <w:t>機械所製造完成的．具有絕對的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準度，可確保刷孔在植毛作業中的準確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terial</w:t>
                      </w:r>
                      <w:r>
                        <w:rPr>
                          <w:sz w:val="18"/>
                        </w:rPr>
                        <w:t>材質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Sweden Assab Stee71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for the main part)</w:t>
                      </w:r>
                      <w:r>
                        <w:rPr>
                          <w:sz w:val="18"/>
                        </w:rPr>
                        <w:t>瑞典高密度鏡面鋼</w:t>
                      </w:r>
                      <w:r>
                        <w:rPr>
                          <w:sz w:val="18"/>
                        </w:rPr>
                        <w:t>718(</w:t>
                      </w:r>
                      <w:r>
                        <w:rPr>
                          <w:sz w:val="18"/>
                        </w:rPr>
                        <w:t>主要部份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vity</w:t>
                      </w:r>
                      <w:r>
                        <w:rPr>
                          <w:sz w:val="18"/>
                        </w:rPr>
                        <w:t>穴數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Eight or Sixteen 8</w:t>
                      </w:r>
                      <w:r>
                        <w:rPr>
                          <w:sz w:val="18"/>
                        </w:rPr>
                        <w:t>穴或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模具尺寸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8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...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2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模具淨重</w:t>
                      </w:r>
                      <w:r>
                        <w:rPr>
                          <w:sz w:val="18"/>
                        </w:rPr>
                        <w:t>..........................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..........18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毛重</w:t>
                      </w:r>
                      <w:r>
                        <w:rPr>
                          <w:sz w:val="18"/>
                        </w:rPr>
                        <w:t>.........................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...............19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LAT BRASS WIRE </w:t>
                      </w:r>
                      <w:r>
                        <w:rPr>
                          <w:sz w:val="28"/>
                        </w:rPr>
                        <w:t>扁黃銅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ickness</w:t>
                      </w:r>
                      <w:r>
                        <w:rPr>
                          <w:sz w:val="18"/>
                        </w:rPr>
                        <w:t>厚度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0.23~0.25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Width</w:t>
                      </w:r>
                      <w:r>
                        <w:rPr>
                          <w:sz w:val="18"/>
                        </w:rPr>
                        <w:t>寬度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1.1~1.3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 dimention(1wooden case for 100kgs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(1</w:t>
                      </w:r>
                      <w:r>
                        <w:rPr>
                          <w:sz w:val="18"/>
                        </w:rPr>
                        <w:t>箱裝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sz w:val="18"/>
                        </w:rPr>
                        <w:t>公斤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..5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扁黃銅線淨重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10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扁黃銅線毛重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11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377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695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400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297.7pt;mso-wrap-distance-left:9.05pt;mso-wrap-distance-right:9.05pt;mso-wrap-distance-top:0pt;mso-wrap-distance-bottom:0pt;margin-top: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695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400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14800" cy="308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 BRISTLE BL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半自動原料毛切毛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oth knife &amp; blade inside are made of special steel under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eat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eat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tting edge with the grind-resistance is quite hard &amp;</w:t>
                            </w:r>
                            <w:r>
                              <w:rPr>
                                <w:sz w:val="18"/>
                              </w:rPr>
                              <w:t>shar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刀片與刀座採用特殊鋼材所製造，並經過真空熱處理的手續完成硬化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特殊堅硬銳利的抗磨刀鋒設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60kg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3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裝箱尺寸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4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cm (Legs separated)</w:t>
                            </w:r>
                            <w:r>
                              <w:rPr>
                                <w:sz w:val="18"/>
                              </w:rPr>
                              <w:t>桌腳拆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4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毛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100kg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ERIAL BRISTLE BLAD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半自動原料毛切毛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oth knife &amp; blade inside are made of special steel under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eat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eat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tting edge with the grind-resistance is quite hard &amp;</w:t>
                      </w:r>
                      <w:r>
                        <w:rPr>
                          <w:sz w:val="18"/>
                        </w:rPr>
                        <w:t>sharp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刀片與刀座採用特殊鋼材所製造，並經過真空熱處理的手續完成硬化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特殊堅硬銳利的抗磨刀鋒設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60kg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3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5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裝箱尺寸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4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cm (Legs separated)</w:t>
                      </w:r>
                      <w:r>
                        <w:rPr>
                          <w:sz w:val="18"/>
                        </w:rPr>
                        <w:t>桌腳拆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4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毛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100kgs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190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189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1907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666490" cy="538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1812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26860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8.7pt;height:423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1812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26860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8801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AUTOMATIC MATERIAL BRISTLE CUTTER &amp; WATER SEPARATOR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動原料毛切刀及毛料水份分離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gant appearance made of stainless steel meets abs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tely the hygienic production enviro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matic material bristle feeding, air-pressure cutt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arent &amp; safty protection cover and special sharp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tting ed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 cabinets for storing nylon (material bristle), in which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humidifier is installed, which can get rid of the mois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ide nylon into the water storage tank to stay nyl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fect under the proper drying read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ylon without moisture can have each tuft of brush inser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 averagely on each hole to keep the tufting proc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ooth &amp; precise, which is a requisite for making the t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ality toothbrus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不銹鋼外殼，外觀高貴，永不生銹，合乎衛生的製造環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自動送料，氣壓截斷，透明安全防護罩，特殊設計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利刀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全球首創機內設有四個可存放原料毛的儲藏櫃，在櫃內設有強力的乾燥氣流循環，可將毛料中的水份經由分離機分離至儲水箱中，使毛料保持最佳品質與適當的乾燥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去除掉水份的尼龍毛，不會產生黏結的現象，可確保在植毛作業中毛料能穩定順暢的被送出，而使每個被植毛的洞孔中，都能保持固定的刷毛數量。此為製造高品質的牙刷所必須具備的條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120kg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  <w:r>
                              <w:rPr>
                                <w:sz w:val="18"/>
                              </w:rPr>
                              <w:t>Max. length of cutting nylon</w:t>
                            </w:r>
                            <w:r>
                              <w:rPr>
                                <w:sz w:val="18"/>
                              </w:rPr>
                              <w:t>切出原料毛的最大長度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 of water storage tank</w:t>
                            </w:r>
                            <w:r>
                              <w:rPr>
                                <w:sz w:val="18"/>
                              </w:rPr>
                              <w:t>水箱容量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2.4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/2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AC 200-240V 50HZ~60H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</w:rPr>
                              <w:t>single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4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空氣壓力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6-8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空氣用量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15L/min/(1/2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18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19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4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16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毛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26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9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AUTOMATIC MATERIAL BRISTLE CUTTER &amp; WATER SEPARATOR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動原料毛切刀及毛料水份分離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gant appearance made of stainless steel meets abso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tely the hygienic production enviro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matic material bristle feeding, air-pressure cutting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nsparent &amp; safty protection cover and special sharp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tting edg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- cabinets for storing nylon (material bristle), in which th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humidifier is installed, which can get rid of the moistu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ide nylon into the water storage tank to stay nyl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fect under the proper drying read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ylon without moisture can have each tuft of brush insert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 averagely on each hole to keep the tufting proces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mooth &amp; precise, which is a requisite for making the t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ality toothbrush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不銹鋼外殼，外觀高貴，永不生銹，合乎衛生的製造環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自動送料，氣壓截斷，透明安全防護罩，特殊設計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利刀鋒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全球首創機內設有四個可存放原料毛的儲藏櫃，在櫃內設有強力的乾燥氣流循環，可將毛料中的水份經由分離機分離至儲水箱中，使毛料保持最佳品質與適當的乾燥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去除掉水份的尼龍毛，不會產生黏結的現象，可確保在植毛作業中毛料能穩定順暢的被送出，而使每個被植毛的洞孔中，都能保持固定的刷毛數量。此為製造高品質的牙刷所必須具備的條件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120kgs/hr.</w:t>
                      </w:r>
                      <w:r>
                        <w:rPr>
                          <w:sz w:val="18"/>
                        </w:rPr>
                        <w:t>小時</w:t>
                      </w:r>
                      <w:r>
                        <w:rPr>
                          <w:sz w:val="18"/>
                        </w:rPr>
                        <w:t>Max. length of cutting nylon</w:t>
                      </w:r>
                      <w:r>
                        <w:rPr>
                          <w:sz w:val="18"/>
                        </w:rPr>
                        <w:t>切出原料毛的最大長度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5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 of water storage tank</w:t>
                      </w:r>
                      <w:r>
                        <w:rPr>
                          <w:sz w:val="18"/>
                        </w:rPr>
                        <w:t>水箱容量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2.4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/2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AC 200-240V 50HZ~60HZ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</w:rPr>
                        <w:t>single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.4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空氣壓力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.6-8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空氣用量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15L/min/(1/2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18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19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4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16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毛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26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2523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057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7pt;height:198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057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52190" cy="2523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19716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198.7pt;mso-wrap-distance-left:9.05pt;mso-wrap-distance-right:9.05pt;mso-wrap-distance-top:0pt;mso-wrap-distance-bottom:0pt;margin-top:-0.3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19716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et of adjusta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m, clamp &amp; han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e chu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套可調式萬用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、夾具與放柄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set of adjustabl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m, clamp &amp; han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e chut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套可調式萬用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輪、夾具與放柄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universally adjustable clamps for different shapes of  toothbrus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調式萬用夾具可適用於各種不同式樣之牙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universally adjustable clamps for different shapes of  toothbrush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調式萬用夾具可適用於各種不同式樣之牙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65151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AUTOMATIC 2-COLOUR TOOTHBRUSH</w:t>
                            </w:r>
                            <w:r>
                              <w:rPr/>
                              <w:t xml:space="preserve"> TUFTING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動雙色牙刷植毛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components of OWN 'S-100 are 30% fewer tha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ose of the old-mode OWN'S-51, but its producti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ed is enhanced up to 4-0 %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0 % of OWN'S-100 is made of the special aluminiu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oy for the navigational industry under the hardening treatment. Also the appearance through CAD computer draw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 is produced by the combination of the segment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ame of two pieces of alloy and the solid streamlin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ape with the different stratum of the concave &amp; conve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struction, which will exhibit greatly the perfect visu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ffect of physique and beauty. And the cover pac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ign will reduce the noi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otion of OWN'S-100 is quite smooth &amp; accura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c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se of the new-fashioned X &amp; Y slide rest having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cise shaft bearing of the linear mo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ginatively universal clamp, cam &amp; handle chute can su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production of any various shapes of toothbrushes ou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 the characteristic of their repeated adjustment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ll save much time &amp; capital for the new clamp, cam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ndle chute making to match each shape's chang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test-designed protective installation to keep needl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rom bumping, which will make brush tufted under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xed setting reading of air pressure. The protective installation will open automatically to stop tufting if air pressure i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er the setting reading, which will prevent needles fro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eaking &amp; crac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ing tufting, some special situations, the mechanic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eak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wn or the insufficient suply of nylon, handles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lat brass wire, will be informed through the indicating ligh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 the alarm sound wor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itself has no the computer installation &amp; P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troller, so there is no any trouble in maintenance &amp;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pai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latest-created mode, OWN'S-lOOC, specializes in 3colo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 toothbrush ma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AUTOMATIC 2-COLOUR TOOTHBRUSH</w:t>
                      </w:r>
                      <w:r>
                        <w:rPr/>
                        <w:t xml:space="preserve"> TUFTING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動雙色牙刷植毛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components of OWN 'S-100 are 30% fewer tha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ose of the old-mode OWN'S-51, but its producti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eed is enhanced up to 4-0 % 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0 % of OWN'S-100 is made of the special aluminiu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oy for the navigational industry under the hardening treatment. Also the appearance through CAD computer draw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ign is produced by the combination of the segment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ame of two pieces of alloy and the solid streamline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ape with the different stratum of the concave &amp; conve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struction, which will exhibit greatly the perfect visu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ffect of physique and beauty. And the cover pac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ign will reduce the nois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otion of OWN'S-100 is quite smooth &amp; accura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c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se of the new-fashioned X &amp; Y slide rest having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cise shaft bearing of the linear mo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ginatively universal clamp, cam &amp; handle chute can sui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production of any various shapes of toothbrushes ou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 the characteristic of their repeated adjustment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ll save much time &amp; capital for the new clamp, cam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ndle chute making to match each shape's chang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test-designed protective installation to keep needl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rom bumping, which will make brush tufted under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xed setting reading of air pressure. The protective installation will open automatically to stop tufting if air pressure i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er the setting reading, which will prevent needles from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eaking &amp; crac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ing tufting, some special situations, the mechanic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eak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wn or the insufficient suply of nylon, handles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lat brass wire, will be informed through the indicating ligh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&amp; the alarm sound work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itself has no the computer installation &amp; P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troller, so there is no any trouble in maintenance &amp;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pair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latest-created mode, OWN'S-lOOC, specializes in 3colo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 toothbrush m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0" cy="6400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100</w:t>
                            </w:r>
                            <w:r>
                              <w:rPr>
                                <w:sz w:val="18"/>
                              </w:rPr>
                              <w:t>較舊型</w:t>
                            </w:r>
                            <w:r>
                              <w:rPr>
                                <w:sz w:val="18"/>
                              </w:rPr>
                              <w:t>OWN'S-51</w:t>
                            </w:r>
                            <w:r>
                              <w:rPr>
                                <w:sz w:val="18"/>
                              </w:rPr>
                              <w:t>全機零件減少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</w:rPr>
                              <w:t>，但生產速度卻提高</w:t>
                            </w:r>
                            <w:r>
                              <w:rPr>
                                <w:sz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全機</w:t>
                            </w:r>
                            <w:r>
                              <w:rPr>
                                <w:sz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</w:rPr>
                              <w:t>採用航大鋁合金材料一體成型，並經由硬化處理，質地堅韌輕盈。而機台結構與外觀造形，是經由電腦</w:t>
                            </w:r>
                            <w:r>
                              <w:rPr>
                                <w:sz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</w:rPr>
                              <w:t>設計，將兩片鋁合金之圓弧外型框面結合，再由層次不同的凹凸面構成立體流線造型，充份表現出力與美的視覺感受。且因有外殼包覆，故降低機械噪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新型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</w:rPr>
                              <w:t>滑檯使用高精密的直線運動軸承，以達順暢精確的活動狀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獨創的萬用刷頭夾具、萬用齒輪及萬用放柄槽，皆可經由重覆調整使用於各種不同款式的牙刷製作。無需如傳統機型，每一式樣均需訂製一套齒輪與刷頭夾具來配合，而浪費很多的時間與金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新設計的撞針保護裝置，能使植毛針在設定的壓力內進行植毛，如超過壓力時，保護裝置會彈開自動停止植毛，以防止植毛針斷裂，此將徹底解決長久以來各式植毛機所擁有的最大缺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遇到故障或需添加原料毛、刷柄及扁黃銅線時，皆有警示燈及警示聲告之，可快速的將其問題解決，繼續進行植毛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全機無電腦或</w:t>
                            </w:r>
                            <w:r>
                              <w:rPr>
                                <w:sz w:val="18"/>
                              </w:rPr>
                              <w:t>PC</w:t>
                            </w:r>
                            <w:r>
                              <w:rPr>
                                <w:sz w:val="18"/>
                              </w:rPr>
                              <w:t>控制器，因此沒有維修上的困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100C</w:t>
                            </w:r>
                            <w:r>
                              <w:rPr>
                                <w:sz w:val="18"/>
                              </w:rPr>
                              <w:t>是專為製造新型三色牙刷所提供的最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機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能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 xml:space="preserve">T/brush holes tufted/1~66 holes </w:t>
                            </w:r>
                            <w:r>
                              <w:rPr>
                                <w:sz w:val="18"/>
                              </w:rPr>
                              <w:t>植毛孔數</w:t>
                            </w:r>
                            <w:r>
                              <w:rPr>
                                <w:sz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250-290 tufts/per min   25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-29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每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Shape</w:t>
                            </w:r>
                            <w:r>
                              <w:rPr>
                                <w:sz w:val="18"/>
                              </w:rPr>
                              <w:t>式樣</w:t>
                            </w:r>
                            <w:r>
                              <w:rPr>
                                <w:sz w:val="18"/>
                              </w:rPr>
                              <w:t>..............Any various types of irregular arrangement of T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9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ush holes</w:t>
                            </w:r>
                            <w:r>
                              <w:rPr>
                                <w:sz w:val="18"/>
                              </w:rPr>
                              <w:t>各種不規則的刷孔排列式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6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3780" w:hanging="378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220V-240V 50HZ~60HZ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22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空氣壓力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5-7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空氣用量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3L/min/10pcs(1/8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5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6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9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100</w:t>
                      </w:r>
                      <w:r>
                        <w:rPr>
                          <w:sz w:val="18"/>
                        </w:rPr>
                        <w:t>較舊型</w:t>
                      </w:r>
                      <w:r>
                        <w:rPr>
                          <w:sz w:val="18"/>
                        </w:rPr>
                        <w:t>OWN'S-51</w:t>
                      </w:r>
                      <w:r>
                        <w:rPr>
                          <w:sz w:val="18"/>
                        </w:rPr>
                        <w:t>全機零件減少</w:t>
                      </w:r>
                      <w:r>
                        <w:rPr>
                          <w:sz w:val="18"/>
                        </w:rPr>
                        <w:t>30%</w:t>
                      </w:r>
                      <w:r>
                        <w:rPr>
                          <w:sz w:val="18"/>
                        </w:rPr>
                        <w:t>，但生產速度卻提高</w:t>
                      </w:r>
                      <w:r>
                        <w:rPr>
                          <w:sz w:val="18"/>
                        </w:rPr>
                        <w:t>40%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全機</w:t>
                      </w:r>
                      <w:r>
                        <w:rPr>
                          <w:sz w:val="18"/>
                        </w:rPr>
                        <w:t>80%</w:t>
                      </w:r>
                      <w:r>
                        <w:rPr>
                          <w:sz w:val="18"/>
                        </w:rPr>
                        <w:t>採用航大鋁合金材料一體成型，並經由硬化處理，質地堅韌輕盈。而機台結構與外觀造形，是經由電腦</w:t>
                      </w:r>
                      <w:r>
                        <w:rPr>
                          <w:sz w:val="18"/>
                        </w:rPr>
                        <w:t>CAD</w:t>
                      </w:r>
                      <w:r>
                        <w:rPr>
                          <w:sz w:val="18"/>
                        </w:rPr>
                        <w:t>設計，將兩片鋁合金之圓弧外型框面結合，再由層次不同的凹凸面構成立體流線造型，充份表現出力與美的視覺感受。且因有外殼包覆，故降低機械噪音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新型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sz w:val="18"/>
                        </w:rPr>
                        <w:t>滑檯使用高精密的直線運動軸承，以達順暢精確的活動狀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獨創的萬用刷頭夾具、萬用齒輪及萬用放柄槽，皆可經由重覆調整使用於各種不同款式的牙刷製作。無需如傳統機型，每一式樣均需訂製一套齒輪與刷頭夾具來配合，而浪費很多的時間與金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新設計的撞針保護裝置，能使植毛針在設定的壓力內進行植毛，如超過壓力時，保護裝置會彈開自動停止植毛，以防止植毛針斷裂，此將徹底解決長久以來各式植毛機所擁有的最大缺點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遇到故障或需添加原料毛、刷柄及扁黃銅線時，皆有警示燈及警示聲告之，可快速的將其問題解決，繼續進行植毛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全機無電腦或</w:t>
                      </w:r>
                      <w:r>
                        <w:rPr>
                          <w:sz w:val="18"/>
                        </w:rPr>
                        <w:t>PC</w:t>
                      </w:r>
                      <w:r>
                        <w:rPr>
                          <w:sz w:val="18"/>
                        </w:rPr>
                        <w:t>控制器，因此沒有維修上的困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100C</w:t>
                      </w:r>
                      <w:r>
                        <w:rPr>
                          <w:sz w:val="18"/>
                        </w:rPr>
                        <w:t>是專為製造新型三色牙刷所提供的最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機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能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 xml:space="preserve">T/brush holes tufted/1~66 holes </w:t>
                      </w:r>
                      <w:r>
                        <w:rPr>
                          <w:sz w:val="18"/>
                        </w:rPr>
                        <w:t>植毛孔數</w:t>
                      </w:r>
                      <w:r>
                        <w:rPr>
                          <w:sz w:val="18"/>
                        </w:rPr>
                        <w:t>/1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sz w:val="18"/>
                        </w:rPr>
                        <w:t>66</w:t>
                      </w:r>
                      <w:r>
                        <w:rPr>
                          <w:sz w:val="18"/>
                        </w:rPr>
                        <w:t>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Output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250-290 tufts/per min   25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-29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每分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Shape</w:t>
                      </w:r>
                      <w:r>
                        <w:rPr>
                          <w:sz w:val="18"/>
                        </w:rPr>
                        <w:t>式樣</w:t>
                      </w:r>
                      <w:r>
                        <w:rPr>
                          <w:sz w:val="18"/>
                        </w:rPr>
                        <w:t>..............Any various types of irregular arrangement of T/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9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ush holes</w:t>
                      </w:r>
                      <w:r>
                        <w:rPr>
                          <w:sz w:val="18"/>
                        </w:rPr>
                        <w:t>各種不規則的刷孔排列式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1/6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3780" w:hanging="378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220V-240V 50HZ~60HZ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.22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空氣壓力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5-7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空氣用量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3L/min/10pcs(1/8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5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6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1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9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525395" cy="30949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94322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85pt;height:243.7pt;mso-wrap-distance-left:9.05pt;mso-wrap-distance-right:9.05pt;mso-wrap-distance-top:0pt;mso-wrap-distance-bottom:0pt;margin-top: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94322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52090" cy="14433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3335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6.7pt;height:113.65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3335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7200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MATIC  2-COLO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8"/>
                              </w:rPr>
                              <w:t>TOOTHBRUS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UFT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IMM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sz w:val="28"/>
                              </w:rPr>
                              <w:t xml:space="preserve"> END-ROUNDING 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自動雙色牙刷、植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、修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、毛端磨圓製造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 complete rapid produ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lity testing straight aw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-waiting operation of semi-products supply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ig reduction of defective product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實行一貫化快速生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可立即品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完全無待料空間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幅降低成品不良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machine is the first one to be exhibited in Asia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rporated tufting, trimming and end-rounding into on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tity, by which the toothbrush tufting, trimming &amp; end-rounding will be finalized simultan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sly by the fully auto-matic operation. So 50 % of manpower will be sav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floor square required will be smaller because of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ct that two machines (OWN'S-IOO+OWN'3-60) ar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corporated into one ent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mming &amp; end-rounding facilities are install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ely i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seal-cabinet located in the lower part of the machine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 which there is a special container for collecting nyl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rumbs which will stay clean around the machi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has two parts, upper &amp; lower, the upper par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 fully same with OWN'S-100 just for tufting. (It is optional for 2 colour or 3 colour.) The lower part is for trimming &amp; end-rounding. [It is optional for flat type (just lik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WN'S-60) or special type-waved, toothed or segment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ypes (just like OWN'S-61)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e single creative diamond-polishing wheel replaces 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es with the different size, which have the brush rounde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uch more better than bef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red with the European machines with the 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, the price of OWN'S-160 is quite 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MATIC  2-COLOUR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28"/>
                        </w:rPr>
                        <w:t>TOOTHBRUS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UFT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IMM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&amp;</w:t>
                      </w:r>
                      <w:r>
                        <w:rPr>
                          <w:sz w:val="28"/>
                        </w:rPr>
                        <w:t xml:space="preserve"> END-ROUNDING  MACHIN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全自動雙色牙刷、植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、修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、毛端磨圓製造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 complete rapid produc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lity testing straight awa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-waiting operation of semi-products supply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ig reduction of defective product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實行一貫化快速生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可立即品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完全無待料空間作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幅降低成品不良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/>
                      </w:pPr>
                      <w:r>
                        <w:rPr>
                          <w:sz w:val="18"/>
                        </w:rPr>
                        <w:t>The machine is the first one to be exhibited in Asia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rporated tufting, trimming and end-rounding into on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tity, by which the toothbrush tufting, trimming &amp; end-rounding will be finalized simultane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usly by the fully auto-matic operation. So 50 % of manpower will be saved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floor square required will be smaller because of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ct that two machines (OWN'S-IOO+OWN'3-60) ar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corporated into one ent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imming &amp; end-rounding facilities are install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vately i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seal-cabinet located in the lower part of the machine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 which there is a special container for collecting nylon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rumbs which will stay clean around the machin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has two parts, upper &amp; lower, the upper par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 fully same with OWN'S-100 just for tufting. (It is optional for 2 colour or 3 colour.) The lower part is for trimming &amp; end-rounding. [It is optional for flat type (just lik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WN'S-60) or special type-waved, toothed or segment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ypes (just like OWN'S-61)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ne single creative diamond-polishing wheel replaces 8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es with the different size, which have the brush rounde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uch more better than bef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6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red with the European machines with the sa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, the price of OWN'S-160 is quite 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657600" cy="56007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本機為亞洲第一台結合牙刷植毛、剪毛、毛端磨圓三機為一體，並實施全自動化作業的機型。在作業中無須人力介入，故可將原來的兩個操作工人減少至一人，可省掉約</w:t>
                            </w:r>
                            <w:r>
                              <w:rPr>
                                <w:sz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</w:rPr>
                              <w:t>的人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因將修剪毛端磨圓機置於</w:t>
                            </w:r>
                            <w:r>
                              <w:rPr>
                                <w:sz w:val="18"/>
                              </w:rPr>
                              <w:t>OWN'S-100</w:t>
                            </w:r>
                            <w:r>
                              <w:rPr>
                                <w:sz w:val="18"/>
                              </w:rPr>
                              <w:t>機台內，故可縮小機械佔地面積，節省廠房用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修剪機與毛端磨圓機均藏於密閉之機體內，而機內並有毛屑收容器，可將毛屑收集於內，以確保機械周圍之清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本機分為桌上與桌底兩部份，桌面上植毛的部份與</w:t>
                            </w:r>
                            <w:r>
                              <w:rPr>
                                <w:sz w:val="18"/>
                              </w:rPr>
                              <w:t>OWN'S-100</w:t>
                            </w:r>
                            <w:r>
                              <w:rPr>
                                <w:sz w:val="18"/>
                              </w:rPr>
                              <w:t>完全相同，有雙色與三色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型以供選擇。而桌底機體內為修剪與毛端磨圓處理的部份。有修剪平型，如</w:t>
                            </w:r>
                            <w:r>
                              <w:rPr>
                                <w:sz w:val="18"/>
                              </w:rPr>
                              <w:t>OWN'S-60</w:t>
                            </w:r>
                            <w:r>
                              <w:rPr>
                                <w:sz w:val="18"/>
                              </w:rPr>
                              <w:t>與其他式樣像波浪形、弧形、齒型等，如</w:t>
                            </w:r>
                            <w:r>
                              <w:rPr>
                                <w:sz w:val="18"/>
                              </w:rPr>
                              <w:t>OWN'S-61</w:t>
                            </w:r>
                            <w:r>
                              <w:rPr>
                                <w:sz w:val="18"/>
                              </w:rPr>
                              <w:t>以供選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首創一個特殊功能的鑽石研磨輪代替八個粗細不同的鑽石研磨輪，研磨效果將更加細緻完美。與歐洲同機型相較，價格實屬較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能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 xml:space="preserve">..T/brush holes tufted/1~66 holes  </w:t>
                            </w:r>
                            <w:r>
                              <w:rPr>
                                <w:sz w:val="18"/>
                              </w:rPr>
                              <w:t>植毛孔數</w:t>
                            </w:r>
                            <w:r>
                              <w:rPr>
                                <w:sz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250-290 tufts/per min   25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-290</w:t>
                            </w:r>
                            <w:r>
                              <w:rPr>
                                <w:sz w:val="18"/>
                              </w:rPr>
                              <w:t>束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每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520" w:hanging="2520"/>
                              <w:rPr/>
                            </w:pPr>
                            <w:r>
                              <w:rPr>
                                <w:sz w:val="18"/>
                              </w:rPr>
                              <w:t>Shape</w:t>
                            </w:r>
                            <w:r>
                              <w:rPr>
                                <w:sz w:val="18"/>
                              </w:rPr>
                              <w:t>式樣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Any various types of   irregular arrangement of T/brush ho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種不規則的刷孔排列式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1/10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6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2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空氣壓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5-7kgs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Air fiow</w:t>
                            </w:r>
                            <w:r>
                              <w:rPr>
                                <w:sz w:val="18"/>
                              </w:rPr>
                              <w:t>空氣用量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5L/min/10pcs(1/2H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5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6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0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8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本機為亞洲第一台結合牙刷植毛、剪毛、毛端磨圓三機為一體，並實施全自動化作業的機型。在作業中無須人力介入，故可將原來的兩個操作工人減少至一人，可省掉約</w:t>
                      </w:r>
                      <w:r>
                        <w:rPr>
                          <w:sz w:val="18"/>
                        </w:rPr>
                        <w:t>50%</w:t>
                      </w:r>
                      <w:r>
                        <w:rPr>
                          <w:sz w:val="18"/>
                        </w:rPr>
                        <w:t>的人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因將修剪毛端磨圓機置於</w:t>
                      </w:r>
                      <w:r>
                        <w:rPr>
                          <w:sz w:val="18"/>
                        </w:rPr>
                        <w:t>OWN'S-100</w:t>
                      </w:r>
                      <w:r>
                        <w:rPr>
                          <w:sz w:val="18"/>
                        </w:rPr>
                        <w:t>機台內，故可縮小機械佔地面積，節省廠房用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修剪機與毛端磨圓機均藏於密閉之機體內，而機內並有毛屑收容器，可將毛屑收集於內，以確保機械周圍之清潔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本機分為桌上與桌底兩部份，桌面上植毛的部份與</w:t>
                      </w:r>
                      <w:r>
                        <w:rPr>
                          <w:sz w:val="18"/>
                        </w:rPr>
                        <w:t>OWN'S-100</w:t>
                      </w:r>
                      <w:r>
                        <w:rPr>
                          <w:sz w:val="18"/>
                        </w:rPr>
                        <w:t>完全相同，有雙色與三色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型以供選擇。而桌底機體內為修剪與毛端磨圓處理的部份。有修剪平型，如</w:t>
                      </w:r>
                      <w:r>
                        <w:rPr>
                          <w:sz w:val="18"/>
                        </w:rPr>
                        <w:t>OWN'S-60</w:t>
                      </w:r>
                      <w:r>
                        <w:rPr>
                          <w:sz w:val="18"/>
                        </w:rPr>
                        <w:t>與其他式樣像波浪形、弧形、齒型等，如</w:t>
                      </w:r>
                      <w:r>
                        <w:rPr>
                          <w:sz w:val="18"/>
                        </w:rPr>
                        <w:t>OWN'S-61</w:t>
                      </w:r>
                      <w:r>
                        <w:rPr>
                          <w:sz w:val="18"/>
                        </w:rPr>
                        <w:t>以供選擇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首創一個特殊功能的鑽石研磨輪代替八個粗細不同的鑽石研磨輪，研磨效果將更加細緻完美。與歐洲同機型相較，價格實屬較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能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 xml:space="preserve">..T/brush holes tufted/1~66 holes  </w:t>
                      </w:r>
                      <w:r>
                        <w:rPr>
                          <w:sz w:val="18"/>
                        </w:rPr>
                        <w:t>植毛孔數</w:t>
                      </w:r>
                      <w:r>
                        <w:rPr>
                          <w:sz w:val="18"/>
                        </w:rPr>
                        <w:t>/1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sz w:val="18"/>
                        </w:rPr>
                        <w:t>66</w:t>
                      </w:r>
                      <w:r>
                        <w:rPr>
                          <w:sz w:val="18"/>
                        </w:rPr>
                        <w:t>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Output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250-290 tufts/per min   25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-290</w:t>
                      </w:r>
                      <w:r>
                        <w:rPr>
                          <w:sz w:val="18"/>
                        </w:rPr>
                        <w:t>束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每分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520" w:hanging="2520"/>
                        <w:rPr/>
                      </w:pPr>
                      <w:r>
                        <w:rPr>
                          <w:sz w:val="18"/>
                        </w:rPr>
                        <w:t>Shape</w:t>
                      </w:r>
                      <w:r>
                        <w:rPr>
                          <w:sz w:val="18"/>
                        </w:rPr>
                        <w:t>式樣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Any various types of   irregular arrangement of T/brush hol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3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種不規則的刷孔排列式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1/10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6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2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11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空氣壓力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5-7kgs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Air fiow</w:t>
                      </w:r>
                      <w:r>
                        <w:rPr>
                          <w:sz w:val="18"/>
                        </w:rPr>
                        <w:t>空氣用量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.15L/min/10pcs(1/2HP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5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6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20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28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 -60 (FLAT &amp; STRAIGHT SHAP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平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 -61(WAVED, TOOTHED OR SEGMENTAL SHAPES, ETC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波浪形、齒形或弧形等特殊造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4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 -60 (FLAT &amp; STRAIGHT SHAPE </w:t>
                      </w:r>
                      <w:r>
                        <w:rPr>
                          <w:b/>
                          <w:bCs/>
                          <w:sz w:val="28"/>
                        </w:rPr>
                        <w:t>平形</w:t>
                      </w:r>
                      <w:r>
                        <w:rPr>
                          <w:b/>
                          <w:bCs/>
                          <w:sz w:val="28"/>
                        </w:rPr>
                        <w:t>) -61(WAVED, TOOTHED OR SEGMENTAL SHAPES, ETC.</w:t>
                      </w:r>
                      <w:r>
                        <w:rPr>
                          <w:b/>
                          <w:bCs/>
                          <w:sz w:val="28"/>
                        </w:rPr>
                        <w:t>波浪形、齒形或弧形等特殊造型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343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MATIC BRISTLE TRIMMING &amp; END-ROUNDING MACHINE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動牙刷修剪毛端磨圓機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30 universally adjustable clamps, each one of which i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itable for any various types of toothbrush hea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 latest-designed diamond-polishing wheels can trim &amp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und the end of brush into the half-ball shape with 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ooth surfa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lade inside is made of special steel with the strong hardness &amp; endurance. The sharp cutting edge can have irregular brushes cut nea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appearance with the stainless steel not simply meets the hygienic standard of producing enviroment and also decrease the surface damage from outside friction &amp; bump and keep perf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個刷柄夾具，每一個夾具經由調整可夾持不同式樣大小的刷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機內採用最新設計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個鑽石研磨輪，能快速的將修剪後的刷毛尖端，研磨成光滑的半球形狀，藉此，在刷牙時會感到十分舒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此機內部刀座皆由特殊金屬鋼材所製成，十分堅硬抗耐，而其銳利的刀鋒，能快速精準的將刷毛表面修剪整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不銹鋼材質的外型，不但增加外觀的美感，同時也合乎衛生的製造環境，而且也可消除烤漆外型所易造成的油漆擦痕及剝落等現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..3600pc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length of handle</w:t>
                            </w:r>
                            <w:r>
                              <w:rPr>
                                <w:sz w:val="18"/>
                              </w:rPr>
                              <w:t>刷柄最大長度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21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width of head</w:t>
                            </w:r>
                            <w:r>
                              <w:rPr>
                                <w:sz w:val="18"/>
                              </w:rPr>
                              <w:t>刷頭最大寬度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14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thickness of head</w:t>
                            </w:r>
                            <w:r>
                              <w:rPr>
                                <w:sz w:val="18"/>
                              </w:rPr>
                              <w:t>刷頭最大厚度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3-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ngth of brush</w:t>
                            </w:r>
                            <w:r>
                              <w:rPr>
                                <w:sz w:val="18"/>
                              </w:rPr>
                              <w:t>刷毛長度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5-2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umber of adjustable clamp</w:t>
                            </w:r>
                            <w:r>
                              <w:rPr>
                                <w:sz w:val="18"/>
                              </w:rPr>
                              <w:t>可調夾具數量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30pc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3/4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/8HP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12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10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11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6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235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MATIC BRISTLE TRIMMING &amp; END-ROUNDING MACHINE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動牙刷修剪毛端磨圓機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30 universally adjustable clamps, each one of which i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itable for any various types of toothbrush head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 latest-designed diamond-polishing wheels can trim &amp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und the end of brush into the half-ball shape with 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ooth surfac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lade inside is made of special steel with the strong hardness &amp; endurance. The sharp cutting edge can have irregular brushes cut neatl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appearance with the stainless steel not simply meets the hygienic standard of producing enviroment and also decrease the surface damage from outside friction &amp; bump and keep perfec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個刷柄夾具，每一個夾具經由調整可夾持不同式樣大小的刷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機內採用最新設計的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個鑽石研磨輪，能快速的將修剪後的刷毛尖端，研磨成光滑的半球形狀，藉此，在刷牙時會感到十分舒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此機內部刀座皆由特殊金屬鋼材所製成，十分堅硬抗耐，而其銳利的刀鋒，能快速精準的將刷毛表面修剪整齊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不銹鋼材質的外型，不但增加外觀的美感，同時也合乎衛生的製造環境，而且也可消除烤漆外型所易造成的油漆擦痕及剝落等現象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>..3600pc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length of handle</w:t>
                      </w:r>
                      <w:r>
                        <w:rPr>
                          <w:sz w:val="18"/>
                        </w:rPr>
                        <w:t>刷柄最大長度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21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width of head</w:t>
                      </w:r>
                      <w:r>
                        <w:rPr>
                          <w:sz w:val="18"/>
                        </w:rPr>
                        <w:t>刷頭最大寬度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14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thickness of head</w:t>
                      </w:r>
                      <w:r>
                        <w:rPr>
                          <w:sz w:val="18"/>
                        </w:rPr>
                        <w:t>刷頭最大厚度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3-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Length of brush</w:t>
                      </w:r>
                      <w:r>
                        <w:rPr>
                          <w:sz w:val="18"/>
                        </w:rPr>
                        <w:t>刷毛長度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5-20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umber of adjustable clamp</w:t>
                      </w:r>
                      <w:r>
                        <w:rPr>
                          <w:sz w:val="18"/>
                        </w:rPr>
                        <w:t>可調夾具數量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30pc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3/4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1/8HP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12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10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11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16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.235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637790" cy="62953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46697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01917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00012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495.7pt;mso-wrap-distance-left:9.05pt;mso-wrap-distance-right:9.05pt;mso-wrap-distance-top:0pt;mso-wrap-distance-bottom:0pt;margin-top: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46697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01917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00012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523490" cy="33235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0955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56197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1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09550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56197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3235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209550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64706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61.7pt;mso-wrap-distance-left:9.05pt;mso-wrap-distance-right:9.05pt;mso-wrap-distance-top:0pt;mso-wrap-distance-bottom:0pt;margin-top: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20955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64706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314700" cy="50292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machine specializes in having brush trimmed int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cave &amp;. convex shapes with any kind of long-shor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ha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rush cutting operation can be done at one time. (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eps are to trim brush inside first and then trim brus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tside), which will save the trouble for 4 workers opera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brush trimming is quite stable &amp; precise because o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air-pressure installation for the speed adjust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本機專為較特殊的縱向刷毛修剪所設計，可將刷毛修剪成凹凸形的長短刷毛式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所有修剪動作，皆可一次完成，不須經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個步驟完成，即先修剪內部刷毛，再剪外部刷毛；此將省去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個人力操作麻煩。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其他式樣可依顧客指定生產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條剪時，有專為速度調整的空壓裝置，因此，在修毛時速度非常穩定，只須人工裝填刷柄，其他機械作業將完全自動執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500pc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 pressure</w:t>
                            </w:r>
                            <w:r>
                              <w:rPr>
                                <w:sz w:val="18"/>
                              </w:rPr>
                              <w:t>使用空壓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5-7kg/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3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30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4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0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machine specializes in having brush trimmed int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cave &amp;. convex shapes with any kind of long-shor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hank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rush cutting operation can be done at one time. (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eps are to trim brush inside first and then trim brus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tside), which will save the trouble for 4 workers operatin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brush trimming is quite stable &amp; precise because o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air-pressure installation for the speed adjust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本機專為較特殊的縱向刷毛修剪所設計，可將刷毛修剪成凹凸形的長短刷毛式樣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所有修剪動作，皆可一次完成，不須經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個步驟完成，即先修剪內部刷毛，再剪外部刷毛；此將省去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個人力操作麻煩。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其他式樣可依顧客指定生產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條剪時，有專為速度調整的空壓裝置，因此，在修毛時速度非常穩定，只須人工裝填刷柄，其他機械作業將完全自動執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1500pc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 pressure</w:t>
                      </w:r>
                      <w:r>
                        <w:rPr>
                          <w:sz w:val="18"/>
                        </w:rPr>
                        <w:t>使用空壓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5-7kg/cm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1/3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30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..4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10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43434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inless steel appearance, seal-up blade design, whi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eet the hygienic production enviro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uring the manual trimming, there is no need to hold tightly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cause of the handle automatic fixing install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wear-resistant blade under special treatment can hav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ristle trimmed regularly &amp; neat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不銹鋼外殼與密封的刀座造型設計，合乎衛生的製造環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刷柄自動固定裝置，進行剪毛作業時，無須夾緊握柄，無經驗者也能輕易操作。</w:t>
                            </w:r>
                          </w:p>
                          <w:p>
                            <w:pPr>
                              <w:pStyle w:val="3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▼</w:t>
                            </w:r>
                            <w:r>
                              <w:rPr/>
                              <w:t>經由特別處理過的耐磨刀具，可修剪出整齊的刷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1200-1800pc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ckness of head</w:t>
                            </w:r>
                            <w:r>
                              <w:rPr>
                                <w:sz w:val="18"/>
                              </w:rPr>
                              <w:t>刷頭厚度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3-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. width of head</w:t>
                            </w:r>
                            <w:r>
                              <w:rPr>
                                <w:sz w:val="18"/>
                              </w:rPr>
                              <w:t>刷頭最大寬度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.14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tor</w:t>
                            </w:r>
                            <w:r>
                              <w:rPr>
                                <w:sz w:val="18"/>
                              </w:rPr>
                              <w:t>馬達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/3H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Voltage</w:t>
                            </w:r>
                            <w:r>
                              <w:rPr>
                                <w:sz w:val="18"/>
                              </w:rPr>
                              <w:t>電壓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220V single phase</w:t>
                            </w:r>
                            <w:r>
                              <w:rPr>
                                <w:sz w:val="18"/>
                              </w:rPr>
                              <w:t>單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Kilowatts</w:t>
                            </w:r>
                            <w:r>
                              <w:rPr>
                                <w:sz w:val="18"/>
                              </w:rPr>
                              <w:t>消耗電力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250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2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45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0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inless steel appearance, seal-up blade design, whi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eet the hygienic production enviro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uring the manual trimming, there is no need to hold tightly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cause of the handle automatic fixing installatio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wear-resistant blade under special treatment can hav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ristle trimmed regularly &amp; neatl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不銹鋼外殼與密封的刀座造型設計，合乎衛生的製造環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80" w:hanging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刷柄自動固定裝置，進行剪毛作業時，無須夾緊握柄，無經驗者也能輕易操作。</w:t>
                      </w:r>
                    </w:p>
                    <w:p>
                      <w:pPr>
                        <w:pStyle w:val="3"/>
                        <w:rPr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▼</w:t>
                      </w:r>
                      <w:r>
                        <w:rPr/>
                        <w:t>經由特別處理過的耐磨刀具，可修剪出整齊的刷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1200-1800pc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ickness of head</w:t>
                      </w:r>
                      <w:r>
                        <w:rPr>
                          <w:sz w:val="18"/>
                        </w:rPr>
                        <w:t>刷頭厚度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3-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x. width of head</w:t>
                      </w:r>
                      <w:r>
                        <w:rPr>
                          <w:sz w:val="18"/>
                        </w:rPr>
                        <w:t>刷頭最大寬度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.14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otor</w:t>
                      </w:r>
                      <w:r>
                        <w:rPr>
                          <w:sz w:val="18"/>
                        </w:rPr>
                        <w:t>馬達</w:t>
                      </w:r>
                      <w:r>
                        <w:rPr>
                          <w:sz w:val="18"/>
                        </w:rPr>
                        <w:t>……………………………………………………</w:t>
                      </w:r>
                      <w:r>
                        <w:rPr>
                          <w:sz w:val="18"/>
                        </w:rPr>
                        <w:t>1/3H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Voltage</w:t>
                      </w:r>
                      <w:r>
                        <w:rPr>
                          <w:sz w:val="18"/>
                        </w:rPr>
                        <w:t>電壓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220V single phase</w:t>
                      </w:r>
                      <w:r>
                        <w:rPr>
                          <w:sz w:val="18"/>
                        </w:rPr>
                        <w:t>單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Kilowatts</w:t>
                      </w:r>
                      <w:r>
                        <w:rPr>
                          <w:sz w:val="18"/>
                        </w:rPr>
                        <w:t>消耗電力</w:t>
                      </w:r>
                      <w:r>
                        <w:rPr>
                          <w:sz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</w:rPr>
                        <w:t>..250W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3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2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</w:rPr>
                        <w:t>...45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淨重</w:t>
                      </w:r>
                      <w:r>
                        <w:rPr>
                          <w:sz w:val="18"/>
                        </w:rPr>
                        <w:t>……………………………………………</w:t>
                      </w:r>
                      <w:r>
                        <w:rPr>
                          <w:sz w:val="18"/>
                        </w:rPr>
                        <w:t>.10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943100</wp:posOffset>
                </wp:positionV>
                <wp:extent cx="3200400" cy="1828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-7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(FLAT &amp; STRAIGHT SHAP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平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WAVED, TOOTHED OR SEGMENT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 SHAPES, ETC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波浪形、齒形或弧形等特殊造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MI-AUTO BRISTLE TRIMMING MACHIN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半自動剪毛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52pt;height:144pt;mso-wrap-distance-left:9.05pt;mso-wrap-distance-right:9.05pt;mso-wrap-distance-top:0pt;mso-wrap-distance-bottom:0pt;margin-top:-153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-70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(FLAT &amp; STRAIGHT SHAPE </w:t>
                      </w:r>
                      <w:r>
                        <w:rPr>
                          <w:b/>
                          <w:bCs/>
                          <w:sz w:val="28"/>
                        </w:rPr>
                        <w:t>平形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7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WAVED, TOOTHED OR SEGMENT-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 SHAPES, ETC.</w:t>
                      </w:r>
                      <w:r>
                        <w:rPr>
                          <w:b/>
                          <w:bCs/>
                          <w:sz w:val="28"/>
                        </w:rPr>
                        <w:t>波浪形、齒形或弧形等特殊造型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MI-AUTO BRISTLE TRIMMING MACHINE</w:t>
                      </w:r>
                      <w:r>
                        <w:rPr>
                          <w:b/>
                          <w:bCs/>
                          <w:sz w:val="28"/>
                        </w:rPr>
                        <w:t>半自動剪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-1943100</wp:posOffset>
                </wp:positionV>
                <wp:extent cx="3429000" cy="9144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TOMATIC AIR PRESSURING STRAIGHT CUTTING MACH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自動空壓直行剪毛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70pt;height:72pt;mso-wrap-distance-left:9.05pt;mso-wrap-distance-right:9.05pt;mso-wrap-distance-top:0pt;mso-wrap-distance-bottom:0pt;margin-top:-153pt;mso-position-vertical-relative:text;margin-left:27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7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UTOMATIC AIR PRESSURING STRAIGHT CUTTING MACHIN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自動空壓直行剪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suff w:val="space"/>
      <w:lvlText w:val="▼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36:00Z</dcterms:created>
  <dc:creator>yes</dc:creator>
  <dc:description/>
  <dc:language>en-US</dc:language>
  <cp:lastModifiedBy>Rebo</cp:lastModifiedBy>
  <cp:lastPrinted>2002-10-02T16:22:00Z</cp:lastPrinted>
  <dcterms:modified xsi:type="dcterms:W3CDTF">2002-11-08T14:36:00Z</dcterms:modified>
  <cp:revision>2</cp:revision>
  <dc:subject/>
  <dc:title/>
</cp:coreProperties>
</file>