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525395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94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85pt;height:243.7pt;mso-wrap-distance-left:9.05pt;mso-wrap-distance-right:9.05pt;mso-wrap-distance-top:0pt;mso-wrap-distance-bottom:0pt;margin-top: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94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52090" cy="1443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333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6.7pt;height:113.65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333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7200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MATIC  2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</w:rPr>
                              <w:t>TOOTHBRUS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UFT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IMM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sz w:val="28"/>
                              </w:rPr>
                              <w:t xml:space="preserve"> END-ROUNDING 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自動雙色牙刷、植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、修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、毛端磨圓製造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complete rapid produ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lity testing straight aw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-waiting operation of semi-products supply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g reduction of defective prod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實行一貫化快速生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可立即品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完全無待料空間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幅降低成品不良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machine is the first one to be exhibited in Asia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rporated tufting, trimming and end-rounding into on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tity, by which the toothbrush tufting, trimming &amp; end-rounding will be finalized simultan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sly by the fully auto-matic operation. So 50 % of manpower will be sav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floor square required will be smaller because of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ct that two machines (OWN'S-IOO+OWN'3-60) ar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rporated into one ent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mming &amp; end-rounding facilities are instal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ely i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seal-cabinet located in the lower part of the machine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 which there is a special container for collecting nyl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rumbs which will stay clean around the machi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has two parts, upper &amp; lower, the upper par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 fully same with OWN'S-100 just for tufting. (It is optional for 2 colour or 3 colour.) The lower part is for trimming &amp; end-rounding. [It is optional for flat type (just lik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60) or special type-waved, toothed or segment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ypes (just like OWN'S-61)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single creative diamond-polishing wheel replaces 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es with the different size, which have the brush round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uch more better than bef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red with the European machines with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, the price of OWN'S-160 is quite 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MATIC  2-COLOU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28"/>
                        </w:rPr>
                        <w:t>TOOTHBRUS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UFT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IMM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&amp;</w:t>
                      </w:r>
                      <w:r>
                        <w:rPr>
                          <w:sz w:val="28"/>
                        </w:rPr>
                        <w:t xml:space="preserve"> END-ROUNDING 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全自動雙色牙刷、植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、修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、毛端磨圓製造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complete rapid produc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lity testing straight awa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-waiting operation of semi-products supply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g reduction of defective product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實行一貫化快速生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可立即品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完全無待料空間作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幅降低成品不良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The machine is the first one to be exhibited in Asia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rporated tufting, trimming and end-rounding into on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tity, by which the toothbrush tufting, trimming &amp; end-rounding will be finalized simultane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sly by the fully auto-matic operation. So 50 % of manpower will be saved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floor square required will be smaller because of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ct that two machines (OWN'S-IOO+OWN'3-60) ar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rporated into one ent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imming &amp; end-rounding facilities are install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vately i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seal-cabinet located in the lower part of the machine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 which there is a special container for collecting nylo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rumbs which will stay clean around the machin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has two parts, upper &amp; lower, the upper par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 fully same with OWN'S-100 just for tufting. (It is optional for 2 colour or 3 colour.) The lower part is for trimming &amp; end-rounding. [It is optional for flat type (just lik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60) or special type-waved, toothed or segment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ypes (just like OWN'S-61)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e single creative diamond-polishing wheel replaces 8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es with the different size, which have the brush rounde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uch more better than bef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red with the European machines with the sa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, the price of OWN'S-160 is quite 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657600" cy="5600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本機為亞洲第一台結合牙刷植毛、剪毛、毛端磨圓三機為一體，並實施全自動化作業的機型。在作業中無須人力介入，故可將原來的兩個操作工人減少至一人，可省掉約</w:t>
                            </w:r>
                            <w:r>
                              <w:rPr>
                                <w:sz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</w:rPr>
                              <w:t>的人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因將修剪毛端磨圓機置於</w:t>
                            </w:r>
                            <w:r>
                              <w:rPr>
                                <w:sz w:val="18"/>
                              </w:rPr>
                              <w:t>OWN'S-100</w:t>
                            </w:r>
                            <w:r>
                              <w:rPr>
                                <w:sz w:val="18"/>
                              </w:rPr>
                              <w:t>機台內，故可縮小機械佔地面積，節省廠房用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修剪機與毛端磨圓機均藏於密閉之機體內，而機內並有毛屑收容器，可將毛屑收集於內，以確保機械周圍之清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本機分為桌上與桌底兩部份，桌面上植毛的部份與</w:t>
                            </w:r>
                            <w:r>
                              <w:rPr>
                                <w:sz w:val="18"/>
                              </w:rPr>
                              <w:t>OWN'S-100</w:t>
                            </w:r>
                            <w:r>
                              <w:rPr>
                                <w:sz w:val="18"/>
                              </w:rPr>
                              <w:t>完全相同，有雙色與三色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型以供選擇。而桌底機體內為修剪與毛端磨圓處理的部份。有修剪平型，如</w:t>
                            </w:r>
                            <w:r>
                              <w:rPr>
                                <w:sz w:val="18"/>
                              </w:rPr>
                              <w:t>OWN'S-60</w:t>
                            </w:r>
                            <w:r>
                              <w:rPr>
                                <w:sz w:val="18"/>
                              </w:rPr>
                              <w:t>與其他式樣像波浪形、弧形、齒型等，如</w:t>
                            </w:r>
                            <w:r>
                              <w:rPr>
                                <w:sz w:val="18"/>
                              </w:rPr>
                              <w:t>OWN'S-61</w:t>
                            </w:r>
                            <w:r>
                              <w:rPr>
                                <w:sz w:val="18"/>
                              </w:rPr>
                              <w:t>以供選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首創一個特殊功能的鑽石研磨輪代替八個粗細不同的鑽石研磨輪，研磨效果將更加細緻完美。與歐洲同機型相較，價格實屬較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能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 xml:space="preserve">..T/brush holes tufted/1~66 holes  </w:t>
                            </w:r>
                            <w:r>
                              <w:rPr>
                                <w:sz w:val="18"/>
                              </w:rPr>
                              <w:t>植毛孔數</w:t>
                            </w:r>
                            <w:r>
                              <w:rPr>
                                <w:sz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250-290 tufts/per min   25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-29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每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520" w:hanging="2520"/>
                              <w:rPr/>
                            </w:pPr>
                            <w:r>
                              <w:rPr>
                                <w:sz w:val="18"/>
                              </w:rPr>
                              <w:t>Shape</w:t>
                            </w:r>
                            <w:r>
                              <w:rPr>
                                <w:sz w:val="18"/>
                              </w:rPr>
                              <w:t>式樣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Any various types of   irregular arrangement of T/brush ho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種不規則的刷孔排列式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1/10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6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2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空氣壓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5-7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空氣用量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5L/min/10pcs(1/2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5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6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0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8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本機為亞洲第一台結合牙刷植毛、剪毛、毛端磨圓三機為一體，並實施全自動化作業的機型。在作業中無須人力介入，故可將原來的兩個操作工人減少至一人，可省掉約</w:t>
                      </w:r>
                      <w:r>
                        <w:rPr>
                          <w:sz w:val="18"/>
                        </w:rPr>
                        <w:t>50%</w:t>
                      </w:r>
                      <w:r>
                        <w:rPr>
                          <w:sz w:val="18"/>
                        </w:rPr>
                        <w:t>的人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因將修剪毛端磨圓機置於</w:t>
                      </w:r>
                      <w:r>
                        <w:rPr>
                          <w:sz w:val="18"/>
                        </w:rPr>
                        <w:t>OWN'S-100</w:t>
                      </w:r>
                      <w:r>
                        <w:rPr>
                          <w:sz w:val="18"/>
                        </w:rPr>
                        <w:t>機台內，故可縮小機械佔地面積，節省廠房用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修剪機與毛端磨圓機均藏於密閉之機體內，而機內並有毛屑收容器，可將毛屑收集於內，以確保機械周圍之清潔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本機分為桌上與桌底兩部份，桌面上植毛的部份與</w:t>
                      </w:r>
                      <w:r>
                        <w:rPr>
                          <w:sz w:val="18"/>
                        </w:rPr>
                        <w:t>OWN'S-100</w:t>
                      </w:r>
                      <w:r>
                        <w:rPr>
                          <w:sz w:val="18"/>
                        </w:rPr>
                        <w:t>完全相同，有雙色與三色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型以供選擇。而桌底機體內為修剪與毛端磨圓處理的部份。有修剪平型，如</w:t>
                      </w:r>
                      <w:r>
                        <w:rPr>
                          <w:sz w:val="18"/>
                        </w:rPr>
                        <w:t>OWN'S-60</w:t>
                      </w:r>
                      <w:r>
                        <w:rPr>
                          <w:sz w:val="18"/>
                        </w:rPr>
                        <w:t>與其他式樣像波浪形、弧形、齒型等，如</w:t>
                      </w:r>
                      <w:r>
                        <w:rPr>
                          <w:sz w:val="18"/>
                        </w:rPr>
                        <w:t>OWN'S-61</w:t>
                      </w:r>
                      <w:r>
                        <w:rPr>
                          <w:sz w:val="18"/>
                        </w:rPr>
                        <w:t>以供選擇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首創一個特殊功能的鑽石研磨輪代替八個粗細不同的鑽石研磨輪，研磨效果將更加細緻完美。與歐洲同機型相較，價格實屬較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能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 xml:space="preserve">..T/brush holes tufted/1~66 holes  </w:t>
                      </w:r>
                      <w:r>
                        <w:rPr>
                          <w:sz w:val="18"/>
                        </w:rPr>
                        <w:t>植毛孔數</w:t>
                      </w:r>
                      <w:r>
                        <w:rPr>
                          <w:sz w:val="18"/>
                        </w:rPr>
                        <w:t>/1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sz w:val="18"/>
                        </w:rPr>
                        <w:t>66</w:t>
                      </w:r>
                      <w:r>
                        <w:rPr>
                          <w:sz w:val="18"/>
                        </w:rPr>
                        <w:t>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Output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250-290 tufts/per min   25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-29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每分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520" w:hanging="2520"/>
                        <w:rPr/>
                      </w:pPr>
                      <w:r>
                        <w:rPr>
                          <w:sz w:val="18"/>
                        </w:rPr>
                        <w:t>Shape</w:t>
                      </w:r>
                      <w:r>
                        <w:rPr>
                          <w:sz w:val="18"/>
                        </w:rPr>
                        <w:t>式樣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Any various types of   irregular arrangement of T/brush hol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3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種不規則的刷孔排列式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1/10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6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2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1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空氣壓力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5-7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空氣用量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.15L/min/10pcs(1/2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5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6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20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28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suff w:val="space"/>
      <w:lvlText w:val="▼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2:00Z</dcterms:created>
  <dc:creator>yes</dc:creator>
  <dc:description/>
  <dc:language>en-US</dc:language>
  <cp:lastModifiedBy>Rebo</cp:lastModifiedBy>
  <cp:lastPrinted>2002-10-02T16:22:00Z</cp:lastPrinted>
  <dcterms:modified xsi:type="dcterms:W3CDTF">2002-11-08T15:02:00Z</dcterms:modified>
  <cp:revision>2</cp:revision>
  <dc:subject/>
  <dc:title/>
</cp:coreProperties>
</file>