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 -60 (FLAT &amp; STRAIGHT SHAP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平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 -61(WAVED, TOOTHED OR SEGMENTAL SHAPES, ETC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波浪形、齒形或弧形等特殊造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4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 -60 (FLAT &amp; STRAIGHT SHAPE </w:t>
                      </w:r>
                      <w:r>
                        <w:rPr>
                          <w:b/>
                          <w:bCs/>
                          <w:sz w:val="28"/>
                        </w:rPr>
                        <w:t>平形</w:t>
                      </w:r>
                      <w:r>
                        <w:rPr>
                          <w:b/>
                          <w:bCs/>
                          <w:sz w:val="28"/>
                        </w:rPr>
                        <w:t>) -61(WAVED, TOOTHED OR SEGMENTAL SHAPES, ETC.</w:t>
                      </w:r>
                      <w:r>
                        <w:rPr>
                          <w:b/>
                          <w:bCs/>
                          <w:sz w:val="28"/>
                        </w:rPr>
                        <w:t>波浪形、齒形或弧形等特殊造型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343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MATIC BRISTLE TRIMMING &amp; END-ROUNDING MACHINE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動牙刷修剪毛端磨圓機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30 universally adjustable clamps, each one of which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itable for any various types of toothbrush hea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 latest-designed diamond-polishing wheels can trim 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und the end of brush into the half-ball shape with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ooth surf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lade inside is made of special steel with the strong hardness &amp; endurance. The sharp cutting edge can have irregular brushes cut nea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appearance with the stainless steel not simply meets the hygienic standard of producing enviroment and also decrease the surface damage from outside friction &amp; bump and keep perf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個刷柄夾具，每一個夾具經由調整可夾持不同式樣大小的刷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機內採用最新設計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個鑽石研磨輪，能快速的將修剪後的刷毛尖端，研磨成光滑的半球形狀，藉此，在刷牙時會感到十分舒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此機內部刀座皆由特殊金屬鋼材所製成，十分堅硬抗耐，而其銳利的刀鋒，能快速精準的將刷毛表面修剪整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不銹鋼材質的外型，不但增加外觀的美感，同時也合乎衛生的製造環境，而且也可消除烤漆外型所易造成的油漆擦痕及剝落等現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3600pc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length of handle</w:t>
                            </w:r>
                            <w:r>
                              <w:rPr>
                                <w:sz w:val="18"/>
                              </w:rPr>
                              <w:t>刷柄最大長度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21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width of head</w:t>
                            </w:r>
                            <w:r>
                              <w:rPr>
                                <w:sz w:val="18"/>
                              </w:rPr>
                              <w:t>刷頭最大寬度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14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thickness of head</w:t>
                            </w:r>
                            <w:r>
                              <w:rPr>
                                <w:sz w:val="18"/>
                              </w:rPr>
                              <w:t>刷頭最大厚度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3-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ngth of brush</w:t>
                            </w:r>
                            <w:r>
                              <w:rPr>
                                <w:sz w:val="18"/>
                              </w:rPr>
                              <w:t>刷毛長度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5-2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umber of adjustable clamp</w:t>
                            </w:r>
                            <w:r>
                              <w:rPr>
                                <w:sz w:val="18"/>
                              </w:rPr>
                              <w:t>可調夾具數量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3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3/4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8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12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1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11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6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3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MATIC BRISTLE TRIMMING &amp; END-ROUNDING MACHINE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動牙刷修剪毛端磨圓機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30 universally adjustable clamps, each one of which i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itable for any various types of toothbrush head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 latest-designed diamond-polishing wheels can trim &amp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und the end of brush into the half-ball shape with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ooth surfac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lade inside is made of special steel with the strong hardness &amp; endurance. The sharp cutting edge can have irregular brushes cut neatl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appearance with the stainless steel not simply meets the hygienic standard of producing enviroment and also decrease the surface damage from outside friction &amp; bump and keep perfec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個刷柄夾具，每一個夾具經由調整可夾持不同式樣大小的刷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機內採用最新設計的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個鑽石研磨輪，能快速的將修剪後的刷毛尖端，研磨成光滑的半球形狀，藉此，在刷牙時會感到十分舒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此機內部刀座皆由特殊金屬鋼材所製成，十分堅硬抗耐，而其銳利的刀鋒，能快速精準的將刷毛表面修剪整齊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不銹鋼材質的外型，不但增加外觀的美感，同時也合乎衛生的製造環境，而且也可消除烤漆外型所易造成的油漆擦痕及剝落等現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3600pc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length of handle</w:t>
                      </w:r>
                      <w:r>
                        <w:rPr>
                          <w:sz w:val="18"/>
                        </w:rPr>
                        <w:t>刷柄最大長度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21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width of head</w:t>
                      </w:r>
                      <w:r>
                        <w:rPr>
                          <w:sz w:val="18"/>
                        </w:rPr>
                        <w:t>刷頭最大寬度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14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thickness of head</w:t>
                      </w:r>
                      <w:r>
                        <w:rPr>
                          <w:sz w:val="18"/>
                        </w:rPr>
                        <w:t>刷頭最大厚度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3-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Length of brush</w:t>
                      </w:r>
                      <w:r>
                        <w:rPr>
                          <w:sz w:val="18"/>
                        </w:rPr>
                        <w:t>刷毛長度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5-2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umber of adjustable clamp</w:t>
                      </w:r>
                      <w:r>
                        <w:rPr>
                          <w:sz w:val="18"/>
                        </w:rPr>
                        <w:t>可調夾具數量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30pc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3/4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8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12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10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11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16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23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637790" cy="629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466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019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000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495.7pt;mso-wrap-distance-left:9.05pt;mso-wrap-distance-right:9.05pt;mso-wrap-distance-top:0pt;mso-wrap-distance-bottom:0pt;margin-top: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466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019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000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4:00Z</dcterms:created>
  <dc:creator>yes</dc:creator>
  <dc:description/>
  <dc:language>en-US</dc:language>
  <cp:lastModifiedBy>Rebo</cp:lastModifiedBy>
  <cp:lastPrinted>2002-10-02T16:22:00Z</cp:lastPrinted>
  <dcterms:modified xsi:type="dcterms:W3CDTF">2002-11-08T15:04:00Z</dcterms:modified>
  <cp:revision>2</cp:revision>
  <dc:subject/>
  <dc:title/>
</cp:coreProperties>
</file>