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666490" cy="5380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18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7pt;height:423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181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2686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80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MATERIAL BRISTLE CUTTER &amp; WATER SEPARATOR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原料毛切刀及毛料水份分離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gant appearance made of stainless steel meets abs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tely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matic material bristle feeding, air-pressure cutt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arent &amp; safty protection cover and special sharp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 cabinets for storing nylon (material bristle), in whic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humidifier is installed, which can get rid of the mois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ide nylon into the water storage tank to stay nyl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fect under the proper drying read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ylon without moisture can have each tuft of brush inser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 averagely on each hole to keep the tufting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ooth &amp; precise, which is a requisite for making the t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lity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外殼，外觀高貴，永不生銹，合乎衛生的製造環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自動送料，氣壓截斷，透明安全防護罩，特殊設計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刀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球首創機內設有四個可存放原料毛的儲藏櫃，在櫃內設有強力的乾燥氣流循環，可將毛料中的水份經由分離機分離至儲水箱中，使毛料保持最佳品質與適當的乾燥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去除掉水份的尼龍毛，不會產生黏結的現象，可確保在植毛作業中毛料能穩定順暢的被送出，而使每個被植毛的洞孔中，都能保持固定的刷毛數量。此為製造高品質的牙刷所必須具備的條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20kg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  <w:r>
                              <w:rPr>
                                <w:sz w:val="18"/>
                              </w:rPr>
                              <w:t>Max. length of cutting nylon</w:t>
                            </w:r>
                            <w:r>
                              <w:rPr>
                                <w:sz w:val="18"/>
                              </w:rPr>
                              <w:t>切出原料毛的最大長度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 of water storage tank</w:t>
                            </w:r>
                            <w:r>
                              <w:rPr>
                                <w:sz w:val="18"/>
                              </w:rPr>
                              <w:t>水箱容量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2.4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/2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AC 200-240V 50HZ~60H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>single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4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6-8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15L/min/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18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9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4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6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2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MATERIAL BRISTLE CUTTER &amp; WATER SEPARATOR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原料毛切刀及毛料水份分離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gant appearance made of stainless steel meets abso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tely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matic material bristle feeding, air-pressure cutting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arent &amp; safty protection cover and special sharp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- cabinets for storing nylon (material bristle), in which th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humidifier is installed, which can get rid of the moistu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ide nylon into the water storage tank to stay nyl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fect under the proper drying read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ylon without moisture can have each tuft of brush insert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 averagely on each hole to keep the tufting proces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ooth &amp; precise, which is a requisite for making the t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lity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外殼，外觀高貴，永不生銹，合乎衛生的製造環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自動送料，氣壓截斷，透明安全防護罩，特殊設計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利刀鋒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球首創機內設有四個可存放原料毛的儲藏櫃，在櫃內設有強力的乾燥氣流循環，可將毛料中的水份經由分離機分離至儲水箱中，使毛料保持最佳品質與適當的乾燥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去除掉水份的尼龍毛，不會產生黏結的現象，可確保在植毛作業中毛料能穩定順暢的被送出，而使每個被植毛的洞孔中，都能保持固定的刷毛數量。此為製造高品質的牙刷所必須具備的條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20kgs/hr.</w:t>
                      </w:r>
                      <w:r>
                        <w:rPr>
                          <w:sz w:val="18"/>
                        </w:rPr>
                        <w:t>小時</w:t>
                      </w:r>
                      <w:r>
                        <w:rPr>
                          <w:sz w:val="18"/>
                        </w:rPr>
                        <w:t>Max. length of cutting nylon</w:t>
                      </w:r>
                      <w:r>
                        <w:rPr>
                          <w:sz w:val="18"/>
                        </w:rPr>
                        <w:t>切出原料毛的最大長度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5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 of water storage tank</w:t>
                      </w:r>
                      <w:r>
                        <w:rPr>
                          <w:sz w:val="18"/>
                        </w:rPr>
                        <w:t>水箱容量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2.4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/2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AC 200-240V 50HZ~60HZ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>single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.4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6-8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15L/min/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18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9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4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6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2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0:00Z</dcterms:created>
  <dc:creator>yes</dc:creator>
  <dc:description/>
  <dc:language>en-US</dc:language>
  <cp:lastModifiedBy>Rebo</cp:lastModifiedBy>
  <cp:lastPrinted>2002-10-02T16:22:00Z</cp:lastPrinted>
  <dcterms:modified xsi:type="dcterms:W3CDTF">2002-11-08T15:00:00Z</dcterms:modified>
  <cp:revision>2</cp:revision>
  <dc:subject/>
  <dc:title/>
</cp:coreProperties>
</file>